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WEET REVELATION s.r.o., r.s.p.</w:t>
        <w:br/>
        <w:t>Mlynská 872/25</w:t>
        <w:br/>
        <w:t>040 01 Košice</w:t>
        <w:br/>
        <w:t>Tel.: +421 905 624 571</w:t>
        <w:br/>
        <w:t xml:space="preserve">E-mail: info.zakaznik@sweetrevelation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